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  <w:t>ИНФОРМАЦИОННОЕ СООБЩЕНИЕ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333333"/>
          <w:sz w:val="26"/>
          <w:szCs w:val="26"/>
          <w:shd w:fill="FFFFFF" w:val="clear"/>
        </w:rPr>
        <w:t>Федеральное государственное бюджетное образовательное учреждение высшего образования</w:t>
      </w:r>
      <w:r>
        <w:rPr>
          <w:sz w:val="26"/>
          <w:szCs w:val="26"/>
        </w:rPr>
        <w:t xml:space="preserve"> «ДОНЕЦКИЙ НАЦИОНАЛЬНЫЙ ТЕХНИЧЕСКИЙ УНИВЕРСИТЕТ» (Донецк, Россия) и </w:t>
      </w:r>
      <w:r>
        <w:rPr>
          <w:color w:val="333333"/>
          <w:sz w:val="26"/>
          <w:szCs w:val="26"/>
          <w:shd w:fill="FFFFFF" w:val="clear"/>
        </w:rPr>
        <w:t xml:space="preserve">Федеральное государственное автономное образовательное учреждение высшего образования </w:t>
      </w:r>
      <w:r>
        <w:rPr>
          <w:caps/>
          <w:color w:val="333333"/>
          <w:sz w:val="26"/>
          <w:szCs w:val="26"/>
          <w:shd w:fill="FFFFFF" w:val="clear"/>
        </w:rPr>
        <w:t>«Южный федеральный университет» (</w:t>
      </w:r>
      <w:r>
        <w:rPr>
          <w:color w:val="333333"/>
          <w:sz w:val="26"/>
          <w:szCs w:val="26"/>
          <w:shd w:fill="FFFFFF" w:val="clear"/>
        </w:rPr>
        <w:t>Ростов</w:t>
      </w:r>
      <w:r>
        <w:rPr>
          <w:caps/>
          <w:color w:val="333333"/>
          <w:sz w:val="26"/>
          <w:szCs w:val="26"/>
          <w:shd w:fill="FFFFFF" w:val="clear"/>
        </w:rPr>
        <w:t>-</w:t>
      </w:r>
      <w:r>
        <w:rPr>
          <w:color w:val="333333"/>
          <w:sz w:val="26"/>
          <w:szCs w:val="26"/>
          <w:shd w:fill="FFFFFF" w:val="clear"/>
        </w:rPr>
        <w:t>на</w:t>
      </w:r>
      <w:r>
        <w:rPr>
          <w:caps/>
          <w:color w:val="333333"/>
          <w:sz w:val="26"/>
          <w:szCs w:val="26"/>
          <w:shd w:fill="FFFFFF" w:val="clear"/>
        </w:rPr>
        <w:t>-</w:t>
      </w:r>
      <w:r>
        <w:rPr>
          <w:color w:val="333333"/>
          <w:sz w:val="26"/>
          <w:szCs w:val="26"/>
          <w:shd w:fill="FFFFFF" w:val="clear"/>
        </w:rPr>
        <w:t>Дону </w:t>
      </w:r>
      <w:r>
        <w:rPr>
          <w:caps/>
          <w:color w:val="333333"/>
          <w:sz w:val="26"/>
          <w:szCs w:val="26"/>
          <w:shd w:fill="FFFFFF" w:val="clear"/>
        </w:rPr>
        <w:t>– </w:t>
      </w:r>
      <w:r>
        <w:rPr>
          <w:color w:val="333333"/>
          <w:sz w:val="26"/>
          <w:szCs w:val="26"/>
          <w:shd w:fill="FFFFFF" w:val="clear"/>
        </w:rPr>
        <w:t>Таганрог</w:t>
      </w:r>
      <w:r>
        <w:rPr>
          <w:caps/>
          <w:color w:val="333333"/>
          <w:sz w:val="26"/>
          <w:szCs w:val="26"/>
          <w:shd w:fill="FFFFFF" w:val="clear"/>
        </w:rPr>
        <w:t xml:space="preserve">, </w:t>
      </w:r>
      <w:r>
        <w:rPr>
          <w:color w:val="333333"/>
          <w:sz w:val="26"/>
          <w:szCs w:val="26"/>
          <w:shd w:fill="FFFFFF" w:val="clear"/>
        </w:rPr>
        <w:t>Россия</w:t>
      </w:r>
      <w:r>
        <w:rPr>
          <w:caps/>
          <w:color w:val="333333"/>
          <w:sz w:val="26"/>
          <w:szCs w:val="26"/>
          <w:shd w:fill="FFFFFF" w:val="clear"/>
        </w:rPr>
        <w:t>)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b/>
          <w:sz w:val="26"/>
          <w:szCs w:val="26"/>
        </w:rPr>
        <w:t>21–2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мая 2025 года</w:t>
      </w:r>
      <w:r>
        <w:rPr>
          <w:sz w:val="26"/>
          <w:szCs w:val="26"/>
        </w:rPr>
        <w:t xml:space="preserve"> проводят </w:t>
      </w:r>
      <w:r>
        <w:rPr>
          <w:b/>
          <w:sz w:val="26"/>
          <w:szCs w:val="26"/>
          <w:lang w:val="en-US"/>
        </w:rPr>
        <w:t>XX</w:t>
      </w:r>
      <w:r>
        <w:rPr>
          <w:b/>
          <w:sz w:val="26"/>
          <w:szCs w:val="26"/>
        </w:rPr>
        <w:t xml:space="preserve"> Всероссийскую научно-практическую конференцию «ИНЖЕНЕР НАСТОЯЩЕГО И БУДУЩЕГО: ПРАКТИКА И ПЕРСПЕКТИВЫ РАЗВИТИЯ ПАРТНЕРСТВА В ВЫСШЕМ ТЕХНИЧЕСКОМ ОБРАЗОВАНИИ» </w:t>
      </w:r>
      <w:r>
        <w:rPr>
          <w:color w:val="333333"/>
          <w:sz w:val="26"/>
          <w:szCs w:val="26"/>
          <w:shd w:fill="FFFFFF" w:val="clear"/>
        </w:rPr>
        <w:t xml:space="preserve">– </w:t>
      </w:r>
      <w:r>
        <w:rPr>
          <w:b/>
          <w:sz w:val="26"/>
          <w:szCs w:val="26"/>
        </w:rPr>
        <w:t>ППРП-20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ю конференции является научно-информационный обмен опытом и мнениями по актуальным вопросам высшего технического образов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та конференции будет организована по следующей тематик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и практика развития высшего техническ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Система управления качеством образования при подготовке специалистов для высокотехнологичных отраслей промыш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ия и разработки инженеров будуще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Инновационные технологии в практике преподавания инженерных дисципли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Проблемы иноязычной подготовки в техническом вузе. Социально-гуманитарная составляющая инженерного образования. Межвузовское сотрудничест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Интеграция образовательной деятельности, науки и производства. Взаимодействие школ и вузов по развитию инженерного мышления и профессиональной ориентации школь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кусственный интеллект и информационно-коммуникационные технологии в подготовке инженерны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гнитивные исследования и технологии в современной и перспективной подготовке инженерных кадр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системы организации образовательной деятельности в вуз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уг обсуждаемых вопросов может быть расширен и конкретизирован по мере поступления заявок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ат проведения конференции – очно-дистанционный, с использованием системы видеоконференцсвязи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абочий язык – русский</w:t>
      </w:r>
      <w:r>
        <w:rPr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стие в конференции бесплатное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ля участия в работе конференции необходимо </w:t>
      </w:r>
      <w:r>
        <w:rPr>
          <w:b/>
          <w:color w:val="000000"/>
          <w:sz w:val="26"/>
          <w:szCs w:val="26"/>
        </w:rPr>
        <w:t>в срок до 12 мая 2025 года подать заявку</w:t>
      </w:r>
      <w:r>
        <w:rPr>
          <w:color w:val="000000"/>
          <w:sz w:val="26"/>
          <w:szCs w:val="26"/>
        </w:rPr>
        <w:t xml:space="preserve"> по ссылке </w:t>
      </w:r>
      <w:hyperlink r:id="rId2">
        <w:r>
          <w:rPr>
            <w:rStyle w:val="InternetLink"/>
            <w:sz w:val="26"/>
            <w:szCs w:val="26"/>
          </w:rPr>
          <w:t>https://forms.yandex.ru/u/67bf40445056909aa0fe3262/</w:t>
        </w:r>
      </w:hyperlink>
      <w:r>
        <w:rPr>
          <w:color w:val="000000"/>
          <w:sz w:val="26"/>
          <w:szCs w:val="26"/>
        </w:rPr>
        <w:t xml:space="preserve"> и</w:t>
      </w:r>
      <w:r>
        <w:rPr>
          <w:b/>
          <w:color w:val="000000"/>
          <w:sz w:val="26"/>
          <w:szCs w:val="26"/>
        </w:rPr>
        <w:t xml:space="preserve"> направить текст доклада</w:t>
      </w:r>
      <w:r>
        <w:rPr>
          <w:color w:val="000000"/>
          <w:sz w:val="26"/>
          <w:szCs w:val="26"/>
        </w:rPr>
        <w:t xml:space="preserve"> в электронном виде на электронную почту </w:t>
      </w:r>
      <w:hyperlink r:id="rId3">
        <w:r>
          <w:rPr>
            <w:rStyle w:val="InternetLink"/>
            <w:sz w:val="26"/>
            <w:szCs w:val="26"/>
            <w:lang w:val="en-US"/>
          </w:rPr>
          <w:t>kukushkinalid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 (с пометкой «ППРП-2025»). Требования к оформлению доклада приведены в Приложении 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о результатам работы конференции планируется издание Сборника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рудов. Доклады, отмеченные Программным комитетом конференции, будут рекомендованы к публикации во входящем в перечень ВАК журнале «Известия ЮФУ. Технические науки»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6480"/>
          <w:tab w:val="clear" w:pos="8355"/>
        </w:tabs>
        <w:rPr>
          <w:b/>
          <w:b/>
          <w:bCs/>
          <w:caps/>
          <w:szCs w:val="28"/>
          <w:lang w:val="ru-RU"/>
        </w:rPr>
      </w:pPr>
      <w:r>
        <w:rPr>
          <w:b/>
          <w:bCs/>
          <w:caps/>
          <w:szCs w:val="28"/>
          <w:lang w:val="ru-RU"/>
        </w:rPr>
        <w:t xml:space="preserve">Требования к оформлению докладов, </w:t>
      </w:r>
    </w:p>
    <w:p>
      <w:pPr>
        <w:pStyle w:val="Normal"/>
        <w:jc w:val="center"/>
        <w:rPr/>
      </w:pPr>
      <w:r>
        <w:rPr>
          <w:b/>
          <w:bCs/>
        </w:rPr>
        <w:t xml:space="preserve">представляемых на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 Всероссийскую научно-практическую конференцию «ИНЖЕНЕР НАСТОЯЩЕГО И БУДУЩЕГО: ПРАКТИКА И ПЕРСПЕКТИВЫ РАЗВИТИЯ ПАРТНЕРСТВА В ВЫСШЕМ ТЕХНИЧЕСКОМ ОБРАЗОВАНИИ»</w:t>
      </w:r>
    </w:p>
    <w:p>
      <w:pPr>
        <w:pStyle w:val="Heading4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tabs>
          <w:tab w:val="clear" w:pos="6480"/>
          <w:tab w:val="clear" w:pos="8355"/>
        </w:tabs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jc w:val="both"/>
        <w:rPr>
          <w:b/>
          <w:b/>
          <w:bCs/>
          <w:sz w:val="27"/>
          <w:szCs w:val="27"/>
        </w:rPr>
      </w:pPr>
      <w:r>
        <w:rPr>
          <w:i/>
          <w:iCs/>
          <w:sz w:val="27"/>
          <w:szCs w:val="27"/>
        </w:rPr>
        <w:t>Общие требования.</w:t>
      </w:r>
      <w:r>
        <w:rPr>
          <w:sz w:val="27"/>
          <w:szCs w:val="27"/>
        </w:rPr>
        <w:t xml:space="preserve"> С участием одного и того же автора приминается не более трех докладов. Право отбора в случае неактуальности или неправильного оформления доклада остается за программным комитетом конференции. Количество авторов в докладе не должно превышать: если все авторы из одной организации – не более </w:t>
      </w:r>
      <w:r>
        <w:rPr>
          <w:b/>
          <w:bCs/>
          <w:sz w:val="27"/>
          <w:szCs w:val="27"/>
        </w:rPr>
        <w:t>четырех</w:t>
      </w:r>
      <w:r>
        <w:rPr>
          <w:sz w:val="27"/>
          <w:szCs w:val="27"/>
        </w:rPr>
        <w:t xml:space="preserve">, из двух и более организаций – не более </w:t>
      </w:r>
      <w:r>
        <w:rPr>
          <w:b/>
          <w:bCs/>
          <w:sz w:val="27"/>
          <w:szCs w:val="27"/>
        </w:rPr>
        <w:t>шести</w:t>
      </w:r>
      <w:r>
        <w:rPr>
          <w:sz w:val="27"/>
          <w:szCs w:val="27"/>
        </w:rPr>
        <w:t xml:space="preserve">. Доклады оргкомитет не редактирует: стиль изложения, орфография и синтаксис будет сохранен в авторской редакции. Название файлов должны соответствовать фамилии </w:t>
      </w:r>
      <w:r>
        <w:rPr>
          <w:b/>
          <w:bCs/>
          <w:sz w:val="27"/>
          <w:szCs w:val="27"/>
        </w:rPr>
        <w:t>первого</w:t>
      </w:r>
      <w:r>
        <w:rPr>
          <w:sz w:val="27"/>
          <w:szCs w:val="27"/>
        </w:rPr>
        <w:t xml:space="preserve"> автора, например: </w:t>
      </w:r>
      <w:r>
        <w:rPr>
          <w:b/>
          <w:bCs/>
          <w:sz w:val="27"/>
          <w:szCs w:val="27"/>
        </w:rPr>
        <w:t xml:space="preserve">Доклад Иванов.doc </w:t>
      </w:r>
      <w:r>
        <w:rPr>
          <w:sz w:val="27"/>
          <w:szCs w:val="27"/>
        </w:rPr>
        <w:t>или</w:t>
      </w:r>
      <w:r>
        <w:rPr>
          <w:b/>
          <w:bCs/>
          <w:sz w:val="27"/>
          <w:szCs w:val="27"/>
        </w:rPr>
        <w:t xml:space="preserve"> Заявка Иванов.doc</w:t>
      </w:r>
      <w:r>
        <w:rPr>
          <w:sz w:val="27"/>
          <w:szCs w:val="27"/>
        </w:rPr>
        <w:t xml:space="preserve">. Если от одного автора поступает несколько докладов, где автор </w:t>
      </w:r>
      <w:r>
        <w:rPr>
          <w:b/>
          <w:bCs/>
          <w:sz w:val="27"/>
          <w:szCs w:val="27"/>
        </w:rPr>
        <w:t>Иванов</w:t>
      </w:r>
      <w:r>
        <w:rPr>
          <w:sz w:val="27"/>
          <w:szCs w:val="27"/>
        </w:rPr>
        <w:t xml:space="preserve"> первый в списке авторов, то заявка и доклады должны иметь названия, например, </w:t>
      </w:r>
      <w:r>
        <w:rPr>
          <w:b/>
          <w:bCs/>
          <w:sz w:val="27"/>
          <w:szCs w:val="27"/>
        </w:rPr>
        <w:t>Заявка Иванов_1.doc</w:t>
      </w:r>
      <w:r>
        <w:rPr>
          <w:sz w:val="27"/>
          <w:szCs w:val="27"/>
        </w:rPr>
        <w:t xml:space="preserve">, </w:t>
      </w:r>
      <w:r>
        <w:rPr>
          <w:b/>
          <w:bCs/>
          <w:sz w:val="27"/>
          <w:szCs w:val="27"/>
        </w:rPr>
        <w:t xml:space="preserve">Доклад Иванов_1.doc. </w:t>
      </w:r>
      <w:r>
        <w:rPr>
          <w:sz w:val="27"/>
          <w:szCs w:val="27"/>
        </w:rPr>
        <w:t>При отправке письма по E-mail в оргкомитет в поле «Тема» указать «Конференция»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>Подготовка файла</w:t>
      </w:r>
      <w:r>
        <w:rPr>
          <w:sz w:val="27"/>
          <w:szCs w:val="27"/>
        </w:rPr>
        <w:t xml:space="preserve">. Для подготовки доклада должен использоваться текстовый редактор </w:t>
      </w:r>
      <w:r>
        <w:rPr>
          <w:b/>
          <w:bCs/>
          <w:sz w:val="27"/>
          <w:szCs w:val="27"/>
        </w:rPr>
        <w:t>MS Word</w:t>
      </w:r>
      <w:r>
        <w:rPr>
          <w:sz w:val="27"/>
          <w:szCs w:val="27"/>
        </w:rPr>
        <w:t xml:space="preserve">. Файл должен имеет расширение </w:t>
      </w:r>
      <w:r>
        <w:rPr>
          <w:b/>
          <w:bCs/>
          <w:sz w:val="27"/>
          <w:szCs w:val="27"/>
        </w:rPr>
        <w:t>*.doc</w:t>
      </w:r>
      <w:r>
        <w:rPr>
          <w:sz w:val="27"/>
          <w:szCs w:val="27"/>
        </w:rPr>
        <w:t xml:space="preserve"> или </w:t>
      </w:r>
      <w:r>
        <w:rPr>
          <w:b/>
          <w:bCs/>
          <w:sz w:val="27"/>
          <w:szCs w:val="27"/>
        </w:rPr>
        <w:t>*.rtf.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Размеры</w:t>
      </w:r>
      <w:r>
        <w:rPr>
          <w:sz w:val="27"/>
          <w:szCs w:val="27"/>
        </w:rPr>
        <w:t xml:space="preserve"> листа 210</w:t>
      </w:r>
      <w:r>
        <w:rPr>
          <w:rFonts w:eastAsia="Symbol" w:cs="Symbol" w:ascii="Symbol" w:hAnsi="Symbol"/>
          <w:sz w:val="27"/>
          <w:szCs w:val="27"/>
        </w:rPr>
        <w:t></w:t>
      </w:r>
      <w:r>
        <w:rPr>
          <w:sz w:val="27"/>
          <w:szCs w:val="27"/>
        </w:rPr>
        <w:t xml:space="preserve">297 мм (формат А4). </w:t>
      </w:r>
      <w:r>
        <w:rPr>
          <w:b/>
          <w:bCs/>
          <w:sz w:val="27"/>
          <w:szCs w:val="27"/>
        </w:rPr>
        <w:t>Ориентация</w:t>
      </w:r>
      <w:r>
        <w:rPr>
          <w:sz w:val="27"/>
          <w:szCs w:val="27"/>
        </w:rPr>
        <w:t xml:space="preserve"> листов – </w:t>
      </w:r>
      <w:r>
        <w:rPr>
          <w:sz w:val="27"/>
          <w:szCs w:val="27"/>
          <w:u w:val="single"/>
        </w:rPr>
        <w:t>только</w:t>
      </w:r>
      <w:r>
        <w:rPr>
          <w:sz w:val="27"/>
          <w:szCs w:val="27"/>
        </w:rPr>
        <w:t xml:space="preserve"> вертикальная. </w:t>
      </w:r>
      <w:r>
        <w:rPr>
          <w:b/>
          <w:bCs/>
          <w:sz w:val="27"/>
          <w:szCs w:val="27"/>
        </w:rPr>
        <w:t>Поля</w:t>
      </w:r>
      <w:r>
        <w:rPr>
          <w:sz w:val="27"/>
          <w:szCs w:val="27"/>
        </w:rPr>
        <w:t xml:space="preserve">: слева и справа – 20 мм, верх – 30 мм, низ – 25 мм. </w:t>
      </w:r>
      <w:r>
        <w:rPr>
          <w:b/>
          <w:bCs/>
          <w:sz w:val="27"/>
          <w:szCs w:val="27"/>
        </w:rPr>
        <w:t>Шрифт</w:t>
      </w:r>
      <w:r>
        <w:rPr>
          <w:sz w:val="27"/>
          <w:szCs w:val="27"/>
        </w:rPr>
        <w:t xml:space="preserve"> – Times New Roman. В тексте доклада автоматическую расстановку переносов </w:t>
      </w:r>
      <w:r>
        <w:rPr>
          <w:sz w:val="27"/>
          <w:szCs w:val="27"/>
          <w:u w:val="single"/>
        </w:rPr>
        <w:t>не делать</w:t>
      </w:r>
      <w:r>
        <w:rPr>
          <w:sz w:val="27"/>
          <w:szCs w:val="27"/>
        </w:rPr>
        <w:t xml:space="preserve">. В тексте доклада автоматическую нумерацию перечислений каких-либо признаков, выводов и списка ссылок </w:t>
      </w:r>
      <w:r>
        <w:rPr>
          <w:sz w:val="27"/>
          <w:szCs w:val="27"/>
          <w:u w:val="single"/>
        </w:rPr>
        <w:t>не устанавливать (только «вручную»)</w:t>
      </w:r>
      <w:r>
        <w:rPr>
          <w:sz w:val="27"/>
          <w:szCs w:val="27"/>
        </w:rPr>
        <w:t xml:space="preserve">. Сжатие или разряжение текса в докладе </w:t>
      </w:r>
      <w:r>
        <w:rPr>
          <w:sz w:val="27"/>
          <w:szCs w:val="27"/>
          <w:u w:val="single"/>
        </w:rPr>
        <w:t>не допускается</w:t>
      </w:r>
      <w:r>
        <w:rPr>
          <w:sz w:val="27"/>
          <w:szCs w:val="27"/>
        </w:rPr>
        <w:t xml:space="preserve">. Объем доклада – 4-10 страниц (включая таблицы и рисунки). </w:t>
      </w:r>
      <w:r>
        <w:rPr>
          <w:sz w:val="27"/>
          <w:szCs w:val="27"/>
          <w:u w:val="single"/>
        </w:rPr>
        <w:t>Последняя страница должна быть заполнена не менее чем на 75 %.</w:t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  <w:t xml:space="preserve">Оформление доклада: 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УДК (выравнивание по левому краю строки, размер букв 12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название доклада (ПРОПИСНЫЕ буквы, по центру строки, полужирный, без переносов  в словах, размер букв 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нициалы и фамилия (и) автора (ов) (выравнивание по левой стороне, полужирный, размер букв 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(и) (выравнивание по левой стороне, размер букв 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аннотация (до 8 строк, абзацный отступ – 1 см, курсив, выравнивание по ширине, размер букв 12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текс доклада (абзацный отступ 1 см, выравнивание по ширине, размер букв 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ыводы по докладу. Печатается слово «ВЫВОДЫ» (ПРОПИСНЫЕ буквы, по центру строки, размер букв 14 pt). Строкой ниже приводится текст выводов (абзацный отступ – 1 см, размер букв 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сылки. Печатается слово «ПЕРЕЧЕНЬ ССЫЛОК» (ПРОПИСНЫЕ буквы, по центру строки, размер букв 12 pt). Строкой ниже приводятся литературные ссылки (абзацный отступ – 1 см, выравнивание по ширине, размер букв 12 pt).</w:t>
      </w:r>
    </w:p>
    <w:p>
      <w:pPr>
        <w:pStyle w:val="Normal"/>
        <w:numPr>
          <w:ilvl w:val="0"/>
          <w:numId w:val="3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устая строка (14 pt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7"/>
          <w:szCs w:val="27"/>
        </w:rPr>
        <w:t xml:space="preserve">сведения об авторе (ах). Указывается фамилия, инициалы, должность, отдел (кафедра), организация, ученая степень при ее наличии (абзацный отступ – 1 см, выравнивание по ширине, размер букв 10 pt, </w:t>
      </w:r>
      <w:r>
        <w:rPr>
          <w:i/>
          <w:iCs/>
          <w:sz w:val="27"/>
          <w:szCs w:val="27"/>
        </w:rPr>
        <w:t>курсив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7"/>
          <w:szCs w:val="27"/>
        </w:rPr>
        <w:t>Рисунки.</w:t>
      </w:r>
      <w:r>
        <w:rPr>
          <w:sz w:val="27"/>
          <w:szCs w:val="27"/>
        </w:rPr>
        <w:t xml:space="preserve"> В тексте на рисунок обязательно должна быть ссылка. Например: «…материал представлен на рисунке 3». Графический материал может быть вставлен в текс доклада и сгруппирован (если он создан в Word). При подготовке рисунка в EXCEL все надписи на нем должны быть выполнены с высотой букв 14 pt и хорошо читаемы. Вставляемые в текс фотографии не должны иметь объем более 500 Кбайт. Рисунки центрируются. До рисунка оставляется одна пустая строк. Рисунки должны иметь нумерацию и название. Например: </w:t>
      </w:r>
    </w:p>
    <w:p>
      <w:pPr>
        <w:pStyle w:val="Normal"/>
        <w:jc w:val="center"/>
        <w:rPr/>
      </w:pPr>
      <w:r>
        <w:rPr>
          <w:sz w:val="27"/>
          <w:szCs w:val="27"/>
        </w:rPr>
        <w:t>Рисунок 1 – Название (по центру строки, размер букв 14 pt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названия оставляется одна пустая строка и дальше печатается текс доклада.</w:t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7"/>
          <w:szCs w:val="27"/>
        </w:rPr>
        <w:t>Таблицы.</w:t>
      </w:r>
      <w:r>
        <w:rPr>
          <w:sz w:val="27"/>
          <w:szCs w:val="27"/>
        </w:rPr>
        <w:t xml:space="preserve"> В тексте на таблицу обязательно должна быть ссылка. Например: «…материал представлен в таблице 3». До названия таблицы оставляется одна пустая строк. Размер текста в таблице должен имеет 14 pt (допускается 12 pt). Таблицы должны иметь нумерацию и название: Например: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Таблица 1 – Название (по центру строки, размер букв 14 pt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ле таблицы  оставляется одна пустая строка и дальше печатается текс доклада.</w:t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7"/>
          <w:szCs w:val="27"/>
        </w:rPr>
        <w:t>Формулы.</w:t>
      </w:r>
      <w:r>
        <w:rPr>
          <w:sz w:val="27"/>
          <w:szCs w:val="27"/>
        </w:rPr>
        <w:t xml:space="preserve"> Набирать с использование встроенного в Word редактора формул Equation. Входящие в формулу величин должны быть расшифрованы. Допускается расшифровка величин в тексте доклада. При ссылке в тексте на формулы, они должны иметь нумерацию.</w:t>
      </w:r>
    </w:p>
    <w:p>
      <w:pPr>
        <w:pStyle w:val="Normal"/>
        <w:ind w:firstLine="567"/>
        <w:jc w:val="both"/>
        <w:rPr>
          <w:i/>
          <w:i/>
          <w:iCs/>
          <w:sz w:val="27"/>
          <w:szCs w:val="27"/>
        </w:rPr>
      </w:pPr>
      <w:r>
        <w:rPr>
          <w:i/>
          <w:iCs/>
          <w:sz w:val="27"/>
          <w:szCs w:val="27"/>
        </w:rPr>
      </w:r>
    </w:p>
    <w:p>
      <w:pPr>
        <w:sectPr>
          <w:type w:val="nextPage"/>
          <w:pgSz w:w="11906" w:h="16838"/>
          <w:pgMar w:left="1418" w:right="851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7"/>
          <w:szCs w:val="27"/>
        </w:rPr>
      </w:pPr>
      <w:r>
        <w:rPr>
          <w:i/>
          <w:iCs/>
          <w:sz w:val="27"/>
          <w:szCs w:val="27"/>
        </w:rPr>
        <w:t>Ссылки</w:t>
      </w:r>
      <w:r>
        <w:rPr>
          <w:sz w:val="27"/>
          <w:szCs w:val="27"/>
        </w:rPr>
        <w:t xml:space="preserve"> на литературу в тексте проставляются в порядке их упоминания. Ссылки на источники информации приводятся в квадратных скобках. Например: [1], [2-4], [1, 3, 5-7]. Общее количество ссылок не должно превышать 15 позиций. Оформление должно соответствовать ГОСТ.</w:t>
      </w:r>
      <w:r>
        <w:br w:type="page"/>
      </w:r>
    </w:p>
    <w:p>
      <w:pPr>
        <w:pStyle w:val="Normal"/>
        <w:rPr/>
      </w:pPr>
      <w:r>
        <w:rPr/>
        <w:t>УДК 330.322:378.14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ДГОТОВКА ПРОФЕССИОНАЛОВ В ОБЛАСТИ УПРАВЛЕНИЯ ИННОВАЦИОННОЙ ДЕЯТЕЛЬНОСТЬЮ: ОТ СТАРШИХ КЛАССОВ </w:t>
        <w:br/>
        <w:t>ДО МАГИСТРАТУРЫ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.В. Мешков, И.А. Бондарева, А.В. Ярошенко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ФГБОУ ВО «Донецкий национальный технический университет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Н.В. Водолазск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ФГБОУ </w:t>
      </w:r>
      <w:r>
        <w:rPr>
          <w:sz w:val="28"/>
        </w:rPr>
        <w:t>ВО</w:t>
      </w:r>
      <w:r>
        <w:rPr>
          <w:bCs/>
          <w:sz w:val="28"/>
          <w:szCs w:val="28"/>
        </w:rPr>
        <w:t xml:space="preserve"> «Белгородский государственный аграрный университет им. В.Я. Горин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567" w:firstLine="720"/>
        <w:rPr>
          <w:i/>
          <w:i/>
          <w:iCs/>
          <w:sz w:val="24"/>
          <w:lang w:val="ru-RU"/>
        </w:rPr>
      </w:pPr>
      <w:r>
        <w:rPr>
          <w:i/>
          <w:iCs/>
          <w:sz w:val="24"/>
          <w:lang w:val="ru-RU"/>
        </w:rPr>
        <w:t>Доклад посвящен формированию логически обусловленной цепочки подготовки молодых профессионалов в сфере экономики и управления инновационной деятельностью. Проанализированы этапы становления профессионалов в сфере экономики и управления инновационной деятельностью предприятий: довузовская подготовка; обучение в бакалавриате; обучение в магистратуре.</w:t>
      </w:r>
    </w:p>
    <w:p>
      <w:pPr>
        <w:pStyle w:val="Normal"/>
        <w:jc w:val="center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ых потребностей промышленности Донбасса и необходимость поддержания инновационных тенденций развития экономики свидетельствует об острой потребности в профессионалах, имеющих высокий уровень знаний в сфере техники и технологий, а также управления инновационными процессами. Качественное удовлетворение обозначенной потребности может быть достигнуто исключительно при формировании комплексной системы подготовки молодых специалистов, основанной на поиске и обучении талантливой молодежи от этапа параллельного образования при обучении в старших классах до получения полного высшего профессион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ями данной сферы занимались Бондарева И.А., Водолазская Н.В., Зорина М.С., Квилинский А.С., Кондаурова И.А., Кравченко С.И., Мешков А.В. [1-10]. В то же время, полный цикл образовательного процесса от начала обучения до момента трудоустройства большинством ученых подробно изучен не был. Как результат, целью данной статьи явилось формирование логически обусловленной цепочки подготовки молодых специалистов в сфере экономики и управления инновационной деятель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уже отмечалось ранее, поставленная цель является весьма актуальной и насущной для современной рыночной системы территорий с высоким промышленным потенциалом. В связи с этим, кафедрой «Экономика предприятия и инноватика» Донецкого национального технического университета (ДОННТУ) проводится активная работа по подготовке студентов по профилям и магистерским программам «Управление инновационной деятельностью» (в рамках направления подготовки 27.03.05, 27.04.05 «Инноватика»), а также «Экономика предприятия промышленности» и «Экономика предприятия» (в рамках направления подготовки 38.03.01, 38.04.01 «Экономика»). Выпускники данных программ по окончании университета в полной мере будут владеть теоретическими знаниями и практическими навыками в сфере экономики и управления инновациями в промышленности и будут востребованы на рынке труда с учетом инновационной направленности развития рыночной сре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ий момент в рамках развития указанных профилей в ДОННТУ реализуются следующие этапы подготовки профессионалов для экономики промышленности: 1-й этап – довузовская подготовка; 2-й этап – обучение в бакалавриате; 3-й этап – обучение в магистратуре; 4-й этап – трудоустройство.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При реализации 1-го этапа в рамках Малой Академии Наук была организована секция «Управление инновациями». Занятия проводятся со старшеклассниками, которые проявили способности к инновационному мышлению, а также стремление в дальнейшем стать профессионалом в сфере экономики и управления инновационной деятельностью. Занятия проводятся с применением мультимедийных технологий, в форме активного диалога с аудиторией, с использованием методов генерации идей, мозговых штурмов, с развитием навыков командной работы. Школьники активно участвуют в творческих конкурсах, а также научных мероприятиях: международном научном форуме «Инновационные перспективы Донбасса», научно-практической конференции «Ресурсосбережение. Эффективность. Развитие» и д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альнейшей образовательной траектории будущих управленцев в сфере инноваций существенно зависит от их большей предрасположенности к экономическим либо техническим наукам. При этом, в очередной раз необходимо учитывать тот факт, что обществу, в целом, и работодателям, в частности, нужны экономисты со знанием традиционных и инновационных принципов хозяйствования в промышленности, а также инноваторы со знанием современной экономики предпри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ую возможность предоставляет обучение на направлении подготовки 38.03.01 «Экономика» (профиль «Экономика предприятия промышленности») и направлении подготовки 27.03.05 «Инноватика» (профиль «Управление инновационной деятельностью»). По своей сути, первый вариант представляет собой получение классического экономического образования с уклоном в сторону экономики и инновационных технологий предприятий промышленности, второй же вариант – это получение классического технического образования с профильностью в сфере экономики предприятий, реализующих инновационные проекты, внедряющих инновационные технологии и создающих инновационную продукц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, были сформированы образовательные программы бакалавриата, которые, наряду с базовыми и вариативными гуманитарными дисциплинами, базовыми математическими и естественно-научными предметами и рядом прочих общеобразовательных дисциплин, имели широкий спектр предметов, определяющих профильность подготовки. Часть из этих дисциплин являются общими для обоих направлений подготовки (таблица 1), другая часть – формирует экономическую либо инновационную основу получаемого образования (таблица 2). Также существенные отличия имеют место в тематике научно-исследовательской работы студентов и выпускных квалификационных работ. Кроме того, среди важных преимуществ следует отметить возможность обучения командной работе студентов разных направлений подготовки, которые на ряде профессиональных дисциплин объединяются в общие группы и учатся работать с коллегами, имеющими отличные от них знания, способности и стиль мыш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1 – Общие и родственные дисциплины программ «Управление инновационной деятельностью» и «Экономика предприятия промышленности»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760"/>
      </w:tblGrid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подготовки</w:t>
              <w:br/>
              <w:t xml:space="preserve">27.03.05 «Инновати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ь «Управление инновационной деятельностью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</w:t>
              <w:br/>
              <w:t xml:space="preserve">38.03.01 «Экономик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иль «Экономика предприятия промышленности» 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нновационного предприятия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предприяти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природопользования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джмент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предпринимательской деятельност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оценивание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планирование на инновационном предприят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и планирование на предприяти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организация деятельности объединений предприятий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 в инновационной сфере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етинг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естирование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вестициям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кризиса и стабилизаци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динамик экономических процессов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ый анализ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алтинговая деятельность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ое обоснование затрат и себестоимост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о-экономическая оценка деятельности предприятий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цепей поставок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 на инновационном предприят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ообразование на предприяти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е ресурсы предприятия: формирование и оценка</w:t>
            </w:r>
          </w:p>
        </w:tc>
      </w:tr>
      <w:tr>
        <w:trPr/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хозяйственных решений и рисков на инновационном предприят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хозяйственных решений и рисков на предприятии</w:t>
            </w:r>
          </w:p>
        </w:tc>
      </w:tr>
      <w:tr>
        <w:trPr/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развития предприятия</w:t>
            </w:r>
          </w:p>
        </w:tc>
      </w:tr>
    </w:tbl>
    <w:p>
      <w:pPr>
        <w:pStyle w:val="Normal"/>
        <w:jc w:val="center"/>
        <w:rPr/>
      </w:pPr>
      <w:r>
        <w:rPr/>
        <w:t>Таблица 2 – Дисциплины, отражающие принципиальные отличия программ «Управление инновационной деятельностью» и «Экономика предприятия промышленности»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2"/>
        <w:gridCol w:w="4161"/>
      </w:tblGrid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</w:t>
              <w:br/>
              <w:t xml:space="preserve">27.03.05 «Инноватика», </w:t>
              <w:br/>
              <w:t>профиль «Управление инновационной деятельностью»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правление подготовки </w:t>
              <w:br/>
              <w:t xml:space="preserve">38.03.01 «Экономика», </w:t>
              <w:br/>
              <w:t xml:space="preserve">профиль «Экономика предприятия промышленности» 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ческая теор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экономики и экономических учений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етическая инноват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итэкономия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онной деятельностью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экономик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и системы управления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экономик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ная граф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ги и кредит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и материаловедени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изводств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 и технолог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о-математические методы и модели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ехника и электроник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ая экономика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горитмы решения нестандартных зада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ы предприятий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рология, стандартизация и сертификаци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истика ІІ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ный анализ и принятие решени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труда и социально-трудовые отношения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ые технологии и инновации</w:t>
            </w:r>
          </w:p>
        </w:tc>
        <w:tc>
          <w:tcPr>
            <w:tcW w:w="4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 и организация инновационной деятельности</w:t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и нововведений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новационными проектами</w:t>
            </w:r>
          </w:p>
        </w:tc>
        <w:tc>
          <w:tcPr>
            <w:tcW w:w="4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ечном счете, процесс обучения позволяет получить высококвалифицированных профессионалов, готовых решать как экономические, так и технико-экономические задачи. Данный подход к обучению закладывает мощный фундамент, на основании которого дальнейшая практическая деятельность позволит сформировать специалистов высокого уровня, умеющих принимать грамотные управленческие решения как на основании знания промышленных технологий (законов фундаментальных наук), так и экономических законов, и принципов управления современным предприятие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ю очередь, при подготовке магистрантов используется многолетний опыт ведущих преподавателей кафедры «Экономика предприятия и инноватика» ДОННТУ по подготовке студентов по направлениям «Управление инновационной деятельностью» и «Менеджмент инновационной деятельности». С 2010 по 2017 год кафедрой подготовлено более 180 магистрантов по данным программам (рисунок 1). Еще более значимыми являются наработки в сфере выпуска магистрантов по экономике предприятия (с углубленным изучением инвестирования и инноваций) – рисунок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2975</wp:posOffset>
                </wp:positionH>
                <wp:positionV relativeFrom="paragraph">
                  <wp:posOffset>1022985</wp:posOffset>
                </wp:positionV>
                <wp:extent cx="200025" cy="230505"/>
                <wp:effectExtent l="13335" t="13335" r="12065" b="12065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3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274.25pt;margin-top:80.55pt;width:15.7pt;height:18.1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090670" cy="214376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 – Динамика выпуска магистров по управлению инновационной деятельностью и менеджменту инновационной деятель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ДОННТУ с 2010 по 2017 год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09415" cy="1802765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941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 – Динамика выпуска магистров по экономики предприятия в ДОННТУ с 2010 по 2020 год (2019-2020 г.г. – прогноз выпус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набору 2017-2018 г.г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робный анализ данных аспектов приведен в более ранних работах [1, 8, 9]. В дальнейшем, выпускники магистратуры по управлению инновационной деятельностью и экономике предприятия находят широкое трудоустройство на предприятиях разнообразных масштабов и форм собственности, а также в государственных органах 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и подготовки «Управление инновационной деятельностью» и «Экономика предприятия промышленности» становятся одними из самых необходимых и востребованных в текущих условиях. На основании соединения многолетнего опыта подготовки инноваторов и современной гибкой адаптивной системы обучения студентов с учетом текущих потребностей промышленности, ДОННТУ может обеспечить подготовку высококвалифицированных профессионалов данных профилей для экономики Донбасса.</w:t>
      </w:r>
    </w:p>
    <w:p>
      <w:pPr>
        <w:pStyle w:val="Normal"/>
        <w:jc w:val="center"/>
        <w:rPr/>
      </w:pPr>
      <w:r>
        <w:rPr/>
        <w:t>ПЕРЕЧЕНЬ ССЫЛОК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1.</w:t>
        <w:tab/>
        <w:t>Бондарева, И.А., Особенности инвестиционно-инновационной направленности подготовки студентов в техническом вузе (на примере Донецкого региона)/ И.А. Бондарева, С.И. Кравченко, А.В. Мешков // Научно-технические ведомости СПбГПУ. Экономические науки. – 2015. – № 4 (223). – С. 236-244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2.</w:t>
        <w:tab/>
        <w:t>Водолазская Н. В. Некоторые аспекты подготовки управленческих кадров для энергоемких предприятий</w:t>
      </w:r>
      <w:r>
        <w:rPr>
          <w:caps/>
        </w:rPr>
        <w:t xml:space="preserve"> </w:t>
      </w:r>
      <w:r>
        <w:rPr/>
        <w:t>/ Н. В. Водолазская // Качество образования - управление, сертификация, признание</w:t>
      </w:r>
      <w:r>
        <w:rPr>
          <w:rStyle w:val="Appleconvertedspace"/>
        </w:rPr>
        <w:t>: ДГМА.</w:t>
      </w:r>
      <w:r>
        <w:rPr/>
        <w:t xml:space="preserve"> – 2011. – С. 207-214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3.</w:t>
        <w:tab/>
        <w:t xml:space="preserve">Водолазская Н. В. Формирование методологических основ будущей управленческой деятельности при подготовке магистров / Н. В. Водолазская // Управління проектами в умовах транзитивної економіки. </w:t>
      </w:r>
      <w:r>
        <w:rPr>
          <w:rFonts w:cs="Verdana" w:ascii="Verdana" w:hAnsi="Verdana"/>
        </w:rPr>
        <w:t xml:space="preserve">– </w:t>
      </w:r>
      <w:r>
        <w:rPr/>
        <w:t>2012. – Т.1. – С. 56- 59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4.</w:t>
        <w:tab/>
        <w:t xml:space="preserve">Водолазская Н. В. О некоторых аспектах инновационных процессов в системе современного образования / Н. В. Водолазская, </w:t>
      </w:r>
      <w:r>
        <w:rPr>
          <w:bCs/>
        </w:rPr>
        <w:t>И. А. Бондарева</w:t>
      </w:r>
      <w:r>
        <w:rPr/>
        <w:t xml:space="preserve"> // </w:t>
      </w:r>
      <w:r>
        <w:rPr>
          <w:bCs/>
        </w:rPr>
        <w:t xml:space="preserve">Инновационные </w:t>
      </w:r>
      <w:r>
        <w:rPr/>
        <w:t>процессы в социально-экономическом  развитии. – 2016. – С. 22– 24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5.</w:t>
        <w:tab/>
        <w:t>Зорина, М.С. Социально-экономическая составляющая гуманизации образовательного процесса в современном техническом вузе / М.С. Зорина // Электронный научно-методический журнал Омского ГАУ. – 2017. – № 2 (9). – С. 25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6.</w:t>
        <w:tab/>
        <w:t>Квилинский, А.С. «Разумная экономика» как модель инновационного развития региона / А.С. Квилинский // В сборнике: Проблемы и перспективы инновационного развития агротехнологий Материалы XX Международной научно-производственной конференции. – 2016. – С. 329-330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7.</w:t>
        <w:tab/>
        <w:t>Кондаурова, И.А. Развитие системы профессионального образования как императив качества и конкурентоспособности человеческого капитала / И.А. Кондаурова // Друкеровский вестник. – 2017. – № 2. – С. 93-104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8.</w:t>
        <w:tab/>
        <w:t>Мешков А.В. Исследование опыта и перспектив инновационной направленности подготовки магистрантов в ДонНТУ / А.В. Мешков // Проблемы и пути совершенствования учебной, учебно-методической и воспитательной работы: материалы VI науч.-метод. конф. – Донецк: ДонНТУ. – 2016. – С. 380-385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9.</w:t>
        <w:tab/>
        <w:t>Мешков, А.В. Специфика обучения студентов по направлению подготовки «Инноватика» с учетом потребностей современной экономики / А.В. Мешков, И.А. Бондарева, Н.В. Водолазская // Инновационные перспективы Донбасса, г. Донецк, 24-25 мая 2017 г. – Донецк: ДонНТУ. – 2017. – Т. 5: – С. 104-108.</w:t>
      </w:r>
    </w:p>
    <w:p>
      <w:pPr>
        <w:pStyle w:val="Normal"/>
        <w:tabs>
          <w:tab w:val="clear" w:pos="708"/>
          <w:tab w:val="left" w:pos="969" w:leader="none"/>
        </w:tabs>
        <w:ind w:firstLine="567"/>
        <w:jc w:val="both"/>
        <w:rPr/>
      </w:pPr>
      <w:r>
        <w:rPr/>
        <w:t>10.</w:t>
        <w:tab/>
        <w:t>Мешков, А.В. Актуальные вопросы взаимосвязи технической и экономической подготовки студентов в условиях современной системы образования/ А.В. Мешков, И.А. Бондарева, Н.В. Водолазская // Актуальные проблемы агроинженерии в XXI веке. Материалы Международной научно-практической конференции. – 2018. – С. 582-58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Мешков</w:t>
      </w:r>
      <w:r>
        <w:rPr>
          <w:bCs/>
          <w:i/>
          <w:iCs/>
          <w:sz w:val="20"/>
          <w:szCs w:val="20"/>
        </w:rPr>
        <w:t xml:space="preserve"> А.В. – доцент кафедры экономики предприятия и инноватики ФГБОУ ВО «Донецкий национальный технический университет», канд. экон. наук;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Бондарева</w:t>
      </w:r>
      <w:r>
        <w:rPr>
          <w:bCs/>
          <w:i/>
          <w:iCs/>
          <w:sz w:val="20"/>
          <w:szCs w:val="20"/>
        </w:rPr>
        <w:t xml:space="preserve"> И.А. – доцент кафедры экономики предприятия и инноватики ФГБОУ ВО «Донецкий национальный технический университет», канд. экон. наук;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>Ярошенко</w:t>
      </w:r>
      <w:r>
        <w:rPr>
          <w:bCs/>
          <w:i/>
          <w:iCs/>
          <w:sz w:val="20"/>
          <w:szCs w:val="20"/>
        </w:rPr>
        <w:t xml:space="preserve"> А.В. – ассистент кафедры экономики предприятия и инноватики ФГБОУ ВО «Донецкий национальный технический университет»;</w:t>
      </w:r>
    </w:p>
    <w:p>
      <w:pPr>
        <w:pStyle w:val="Normal"/>
        <w:ind w:firstLine="567"/>
        <w:jc w:val="both"/>
        <w:rPr/>
      </w:pPr>
      <w:r>
        <w:rPr>
          <w:bCs/>
          <w:i/>
          <w:iCs/>
          <w:sz w:val="20"/>
          <w:szCs w:val="20"/>
        </w:rPr>
        <w:t xml:space="preserve">Водолазская Н.В. – доцент кафедры технической механики и </w:t>
      </w:r>
      <w:r>
        <w:rPr>
          <w:i/>
          <w:iCs/>
          <w:sz w:val="20"/>
          <w:szCs w:val="20"/>
        </w:rPr>
        <w:t>конструирования</w:t>
      </w:r>
      <w:r>
        <w:rPr>
          <w:bCs/>
          <w:i/>
          <w:iCs/>
          <w:sz w:val="20"/>
          <w:szCs w:val="20"/>
        </w:rPr>
        <w:t xml:space="preserve"> машин ФГБОУ ВО «Белгородский государственный аграрный университет им. В.Я. Горина», канд. техн. наук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9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80" w:leader="none"/>
        <w:tab w:val="left" w:pos="8355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bf40445056909aa0fe3262/" TargetMode="External"/><Relationship Id="rId3" Type="http://schemas.openxmlformats.org/officeDocument/2006/relationships/hyperlink" Target="mailto:kukushkinalida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4:13:00Z</dcterms:created>
  <dc:creator>Win7 64 SP1</dc:creator>
  <dc:description/>
  <cp:keywords/>
  <dc:language>en-US</dc:language>
  <cp:lastModifiedBy>Сергей Джура</cp:lastModifiedBy>
  <cp:lastPrinted>2025-03-20T09:28:00Z</cp:lastPrinted>
  <dcterms:modified xsi:type="dcterms:W3CDTF">2025-03-20T06:56:00Z</dcterms:modified>
  <cp:revision>71</cp:revision>
  <dc:subject/>
  <dc:title>Уважаемые коллеги</dc:title>
</cp:coreProperties>
</file>